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181546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37160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ليست كتب و سي د</w:t>
      </w:r>
      <w:r>
        <w:rPr>
          <w:b/>
          <w:b/>
          <w:bCs/>
          <w:sz w:val="32"/>
          <w:sz w:val="32"/>
          <w:szCs w:val="32"/>
          <w:rtl w:val="true"/>
        </w:rPr>
        <w:t>ي خ</w:t>
      </w:r>
      <w:r>
        <w:rPr>
          <w:b/>
          <w:b/>
          <w:bCs/>
          <w:sz w:val="32"/>
          <w:sz w:val="32"/>
          <w:szCs w:val="32"/>
          <w:rtl w:val="true"/>
        </w:rPr>
        <w:t>ريداري شده كتاب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دانشكده</w:t>
      </w:r>
      <w:r>
        <w:rPr>
          <w:rtl w:val="true"/>
        </w:rPr>
        <w:t xml:space="preserve"> از نمايشگاه مشهد</w:t>
      </w:r>
    </w:p>
    <w:tbl>
      <w:tblPr>
        <w:bidiVisual w:val="true"/>
        <w:tblW w:w="1095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23"/>
        <w:gridCol w:w="540"/>
        <w:gridCol w:w="540"/>
        <w:gridCol w:w="720"/>
        <w:gridCol w:w="3060"/>
        <w:gridCol w:w="1440"/>
        <w:gridCol w:w="876"/>
      </w:tblGrid>
      <w:tr>
        <w:trPr/>
        <w:tc>
          <w:tcPr>
            <w:tcW w:w="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23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يسنده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يسنده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ناجات نامه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يرةالمعارف اعتيا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لشن راز شبست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يوان پروين اعتص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زناني كه مردان آنها را دوست دار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جموعه مديريت موفق </w:t>
            </w: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راه و رسم گوش داد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جزه صميم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خت يك وبلا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آخرين راز شاد زيست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ست الكتروني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راز شاد زيست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وباما و دگرگو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كر س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زبان و انديش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راهبردها و مهارتهاي مطال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طراحي آموزشي در تدر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هنر گفتگ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شيوه هاي آموزش در علوم پزشك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چگونه صاحب حافظه برتر ش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ل نواندي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هنر در خانه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رماني گياهي بوع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م زيستن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فكارتان را تغيير ده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يريت خانو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سرار د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را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گونه از حنجره و صداي خود مراقبت كن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بارتهاي تاكي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ستينهاي چ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جستجو در اينترن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طب نوين پو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فتوشاپ </w:t>
            </w:r>
            <w:r>
              <w:rPr/>
              <w:t>CS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كسل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يباگر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6260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41.15pt;margin-top:18.3pt;width:17.95pt;height:17.95pt;mso-wrap-style:none;v-text-anchor:middle;mso-position-horizontal-relative:pag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fa-IR"/>
              </w:rPr>
              <w:t>آموزش گام به گام اكسس</w:t>
            </w:r>
            <w:r>
              <w:rPr>
                <w:lang w:bidi="fa-IR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/>
              <w:t>17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آموزش گام به گام پاور پوينت </w:t>
            </w: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اهنماي </w:t>
            </w:r>
            <w:r>
              <w:rPr>
                <w:lang w:bidi="fa-IR"/>
              </w:rPr>
              <w:t>50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/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فاهيم پايه فناوري اطلا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ي مقدماتي 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پاور پوينت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ر و دان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توشاپ كار و دان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كسس </w:t>
            </w:r>
            <w:r>
              <w:rPr>
                <w:lang w:bidi="fa-IR"/>
              </w:rPr>
              <w:t>200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و دان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1714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own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3pt;margin-top:11.4pt;width:44.95pt;height:53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55pt;width:283.75pt;height:52.45pt;mso-wrap-style:none;v-text-anchor:middle;mso-position-vertical:top" type="_x0000_t136">
            <v:path textpathok="t"/>
            <v:textpath on="t" fitshape="t" string="سي دي و نرم افزارهاي عمومي&#10;موجود در كتابخانه دانشكده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85"/>
        <w:gridCol w:w="1095"/>
        <w:gridCol w:w="3168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ره ثبت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مه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رم افزار مب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املترين نرم افزار قرآن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افات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ه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زبانه گوي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CD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وره كامل قرآن 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تن دو دوره تفسير 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/>
                <w:bCs/>
                <w:rtl w:val="true"/>
                <w:lang w:bidi="fa-IR"/>
              </w:rPr>
              <w:t>تجويد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/>
                <w:bCs/>
                <w:rtl w:val="true"/>
                <w:lang w:bidi="fa-IR"/>
              </w:rPr>
              <w:t>جستجوي موضوعي و لغو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م افزار جامع تفاسير نور</w:t>
            </w:r>
            <w:r>
              <w:rPr>
                <w:b/>
                <w:bCs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كز تحقيقات كامپيوتري علوم اسلام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كان جستجوي به </w:t>
            </w: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/>
                <w:bCs/>
                <w:rtl w:val="true"/>
                <w:lang w:bidi="fa-IR"/>
              </w:rPr>
              <w:t>زبا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84</w:t>
            </w:r>
            <w:r>
              <w:rPr>
                <w:b/>
                <w:b/>
                <w:bCs/>
                <w:rtl w:val="true"/>
                <w:lang w:bidi="fa-IR"/>
              </w:rPr>
              <w:t>دوره تفسير عربي و فارسي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19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لد كتاب </w:t>
            </w:r>
            <w:r>
              <w:rPr>
                <w:b/>
                <w:bCs/>
                <w:lang w:bidi="fa-IR"/>
              </w:rPr>
              <w:t>4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رجمه در </w:t>
            </w: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بان دنيا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صور 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/>
                <w:bCs/>
                <w:rtl w:val="true"/>
                <w:lang w:bidi="fa-IR"/>
              </w:rPr>
              <w:t>فيل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رم افزار جامع بحار الانوار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سر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كان جستجو مت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چاپ و كپي مت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0</w:t>
            </w:r>
            <w:r>
              <w:rPr>
                <w:b/>
                <w:b/>
                <w:bCs/>
                <w:rtl w:val="true"/>
                <w:lang w:bidi="fa-IR"/>
              </w:rPr>
              <w:t>جلد عربي</w:t>
            </w:r>
            <w:r>
              <w:rPr>
                <w:b/>
                <w:bCs/>
                <w:rtl w:val="true"/>
                <w:lang w:bidi="fa-IR"/>
              </w:rPr>
              <w:t xml:space="preserve">+ 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د فارسي</w:t>
            </w:r>
            <w:r>
              <w:rPr>
                <w:b/>
                <w:bCs/>
                <w:rtl w:val="true"/>
                <w:lang w:bidi="fa-IR"/>
              </w:rPr>
              <w:t xml:space="preserve">+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كتابخانه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جلد ترجمه داستانهاي بح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رم افزار اصول كافي فارسي و عربي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ويا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سر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bidi w:val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مكان جستجو مت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CD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ل متن و صداي اصول كافي متن روضه و فروع كافي كتابخانه تخصصي  اصول كافي و مرحوم كلي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رم افزار جامع الغدير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نسخ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ستجوي تخصصي متو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چاپ و كپي مت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ن كامل الغدير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>جل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جمه فارسي الغدير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2</w:t>
            </w:r>
            <w:r>
              <w:rPr>
                <w:b/>
                <w:b/>
                <w:bCs/>
                <w:rtl w:val="true"/>
                <w:lang w:bidi="fa-IR"/>
              </w:rPr>
              <w:t>جل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تابخانه تخصصي غدي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ج البلاغه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ين نرم افزار تخصصي نهج البلاغه گوي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ستجوي تخصص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چاپ و كپي مت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ن و قرائت كامل نهج البلاغه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/>
                <w:bCs/>
                <w:rtl w:val="true"/>
                <w:lang w:bidi="fa-IR"/>
              </w:rPr>
              <w:t>ترجمه و تفسير نهج البلاغه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0</w:t>
            </w:r>
            <w:r>
              <w:rPr>
                <w:b/>
                <w:b/>
                <w:bCs/>
                <w:rtl w:val="true"/>
                <w:lang w:bidi="fa-IR"/>
              </w:rPr>
              <w:t>كتاب ومقاله،سخنراني نگارخان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حيفه سجاديه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ين نرم افزارتخصصي صحيفه سجاديه گوي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ستجوي تخصص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چاپ و كپي مت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يا سه زبانه و كتابخانه جامع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فسير كامل توسط شيخ حسين انصاري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رم افزار رساله </w:t>
            </w:r>
            <w:r>
              <w:rPr>
                <w:b/>
                <w:b/>
                <w:bCs/>
                <w:szCs w:val="26"/>
                <w:rtl w:val="true"/>
              </w:rPr>
              <w:t>توضيح 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>مرج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كان جستج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كان چا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ن رساله و زندگينامه آقايان امام خميني،خامنه اي، بهجت، تبريزي، سيستاني، شاهرودي،صافي، فاضل،</w:t>
            </w:r>
            <w:r>
              <w:rPr>
                <w:b/>
                <w:bCs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نراني كاف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ات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ت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وان،گناهان،خانواده، تشرفات، معاد و قيامت، انبياء و معصومين ،داست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هنگ لغت هوشي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ومي و تخصص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وح فشر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CD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نسخ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گليسي به فارسي ، فارسي به انگليسي، انگليسي به انگليس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خودآموز جامع فتوشاپ </w:t>
            </w:r>
            <w:r>
              <w:rPr>
                <w:b/>
                <w:bCs/>
              </w:rPr>
              <w:t>cs2(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تمرينات و نرم افزار فتوشاپ</w:t>
            </w:r>
            <w:r>
              <w:rPr>
                <w:b/>
                <w:bCs/>
              </w:rPr>
              <w:t>cs2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be photoshop CS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5</w:t>
            </w:r>
            <w:r>
              <w:rPr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rtl w:val="true"/>
                <w:lang w:bidi="fa-IR"/>
              </w:rPr>
              <w:t>ديباگر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آدوب فتوشاپ </w:t>
            </w:r>
            <w:r>
              <w:rPr>
                <w:b/>
                <w:bCs/>
                <w:lang w:bidi="fa-IR"/>
              </w:rPr>
              <w:t>CS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پيوست كتا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/>
            </w:pPr>
            <w:r>
              <w:rPr>
                <w:b/>
                <w:bCs/>
              </w:rPr>
              <w:t>Access 20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كسس </w:t>
            </w:r>
            <w:r>
              <w:rPr>
                <w:b/>
                <w:bCs/>
                <w:lang w:bidi="fa-IR"/>
              </w:rPr>
              <w:t>200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/>
                <w:bCs/>
                <w:rtl w:val="true"/>
              </w:rPr>
              <w:t>ديباگر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اكروسافت آفيس اكسس </w:t>
            </w:r>
            <w:r>
              <w:rPr>
                <w:b/>
                <w:bCs/>
                <w:lang w:bidi="fa-IR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owerPoint 20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اور پوينت </w:t>
            </w:r>
            <w:r>
              <w:rPr>
                <w:b/>
                <w:bCs/>
                <w:lang w:bidi="fa-IR"/>
              </w:rPr>
              <w:t>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/>
                <w:bCs/>
                <w:rtl w:val="true"/>
              </w:rPr>
              <w:t>ديباگر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اكروسافت آفيس پاور پوينت </w:t>
            </w:r>
            <w:r>
              <w:rPr>
                <w:b/>
                <w:bCs/>
                <w:lang w:bidi="fa-IR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(</w:t>
            </w:r>
            <w:r>
              <w:rPr>
                <w:b/>
                <w:bCs/>
                <w:lang w:bidi="fa-IR"/>
              </w:rPr>
              <w:t>Sobotta</w:t>
            </w:r>
            <w:r>
              <w:rPr>
                <w:b/>
                <w:bCs/>
                <w:rtl w:val="true"/>
                <w:lang w:bidi="fa-IR"/>
              </w:rPr>
              <w:t>)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Atlas of Human Anatomy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طلس زوبوت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rban&amp;fischer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_Boo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سخ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Edition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تن همراه با تصاوير، جستجو و كپ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190500</wp:posOffset>
                      </wp:positionV>
                      <wp:extent cx="685800" cy="457200"/>
                      <wp:effectExtent l="29210" t="5080" r="304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2.3pt;margin-top:15pt;width:53.95pt;height:35.95pt;mso-wrap-style:none;v-text-anchor:middle;mso-position-horizontal-relative:pag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تحليل و طراحي سيستمهاي آموزش الكترونيك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كتاب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ير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نماي كاربران كامپيوتر و اينترن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 و پرور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ي نشريات لاتين دانشگا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 تاريخ </w:t>
            </w:r>
            <w:r>
              <w:rPr>
                <w:b/>
                <w:bCs/>
              </w:rPr>
              <w:t>27/1/86</w:t>
            </w:r>
            <w:r>
              <w:rPr>
                <w:b/>
                <w:bCs/>
                <w:rtl w:val="true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80010</wp:posOffset>
                      </wp:positionV>
                      <wp:extent cx="685800" cy="342900"/>
                      <wp:effectExtent l="1270" t="5080" r="190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5.3pt;margin-top:6.3pt;width:53.95pt;height:26.95pt;mso-wrap-style:none;v-text-anchor:middle;mso-position-horizontal-relative:pag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راهنماي تحقيق و پژوهش در اينترن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خودآموز جامع </w:t>
            </w:r>
            <w:r>
              <w:rPr>
                <w:b/>
                <w:bCs/>
              </w:rPr>
              <w:t>Excel 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46985</wp:posOffset>
                      </wp:positionH>
                      <wp:positionV relativeFrom="paragraph">
                        <wp:posOffset>13335</wp:posOffset>
                      </wp:positionV>
                      <wp:extent cx="685800" cy="342900"/>
                      <wp:effectExtent l="1270" t="5080" r="19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0.55pt;margin-top:1.05pt;width:53.95pt;height:26.95pt;mso-wrap-style:none;v-text-anchor:middle;mso-position-horizontal-relative:pag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ويرايش </w:t>
            </w: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SS 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ات بيش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م افزار ضد ويروس ايم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رم افز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وشاپ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ا تصوير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سخه فتوشاپ ، </w:t>
            </w:r>
            <w:r>
              <w:rPr>
                <w:b/>
                <w:bCs/>
                <w:sz w:val="22"/>
                <w:szCs w:val="22"/>
              </w:rPr>
              <w:t>PLUG-IN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 رايج فتوشاپ، مجموعه تصاوي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ا رايان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RICH 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يه مجلات و روزنامه هاي جه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واژگان ضروري براي آزمون تاف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دوي فاطمه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ترجمه كامل واژگان و جمله ها و متن هاي كوتا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رم 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Ref manager 11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End Note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ژگان ضروري تاف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1-10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يراي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land's Electronic medical spell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رايش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Word 2007 </w:t>
            </w:r>
            <w:r>
              <w:rPr>
                <w:b/>
                <w:b/>
                <w:bCs/>
                <w:rtl w:val="true"/>
                <w:lang w:bidi="fa-IR"/>
              </w:rPr>
              <w:t>آموزش گام به گا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باگر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Cs/>
              </w:rPr>
              <w:t>Excel 2007</w:t>
            </w:r>
            <w:r>
              <w:rPr>
                <w:b/>
                <w:bCs/>
                <w:rtl w:val="true"/>
              </w:rPr>
              <w:t xml:space="preserve">          //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آموزش گام به گام </w:t>
            </w:r>
            <w:r>
              <w:rPr>
                <w:b/>
                <w:bCs/>
              </w:rPr>
              <w:t>Outlook 200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باگران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93980</wp:posOffset>
                </wp:positionV>
                <wp:extent cx="685800" cy="3429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4.3pt;margin-top:7.4pt;width:53.95pt;height:26.9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386" w:gutter="0" w:header="0" w:top="36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1:00Z</dcterms:created>
  <dc:creator>shirazim1</dc:creator>
  <dc:description/>
  <cp:keywords/>
  <dc:language>en-US</dc:language>
  <cp:lastModifiedBy>shirazim1</cp:lastModifiedBy>
  <cp:lastPrinted>2009-10-27T14:05:00Z</cp:lastPrinted>
  <dcterms:modified xsi:type="dcterms:W3CDTF">2009-10-27T11:15:00Z</dcterms:modified>
  <cp:revision>5</cp:revision>
  <dc:subject/>
  <dc:title>ليست كتب و سي دي خريداري شده كتابخانه از نمايشگاه مشهد</dc:title>
</cp:coreProperties>
</file>